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625856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группа МАДОУ №372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ведующ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етодис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тели по обучению татарскому язы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тели груп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зыкальные работ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оди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МК по обучению детей двум государственным языкам</w:t>
      </w:r>
    </w:p>
    <w:p>
      <w:pPr>
        <w:pStyle w:val="Normal"/>
        <w:numPr>
          <w:ilvl w:val="0"/>
          <w:numId w:val="3"/>
        </w:numPr>
        <w:ind w:left="426" w:hanging="568"/>
        <w:rPr/>
      </w:pPr>
      <w:r>
        <w:rPr>
          <w:rFonts w:cs="Times New Roman" w:ascii="Times New Roman" w:hAnsi="Times New Roman"/>
          <w:bCs/>
          <w:sz w:val="24"/>
          <w:szCs w:val="24"/>
        </w:rPr>
        <w:t>УМК для детей 4-7 лет «Татарча сөйләш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» </w:t>
      </w:r>
      <w:r>
        <w:rPr>
          <w:rFonts w:cs="Times New Roman" w:ascii="Times New Roman" w:hAnsi="Times New Roman"/>
          <w:sz w:val="24"/>
          <w:szCs w:val="24"/>
        </w:rPr>
        <w:t xml:space="preserve">(Говорим по-татарски), Зарипова З.М., Исаева Р.С., Кидрячева Р.Г. и др. </w:t>
      </w:r>
    </w:p>
    <w:p>
      <w:pPr>
        <w:pStyle w:val="Normal"/>
        <w:numPr>
          <w:ilvl w:val="0"/>
          <w:numId w:val="3"/>
        </w:numPr>
        <w:ind w:left="426" w:hanging="568"/>
        <w:rPr/>
      </w:pPr>
      <w:r>
        <w:rPr>
          <w:rFonts w:cs="Times New Roman" w:ascii="Times New Roman" w:hAnsi="Times New Roman"/>
          <w:bCs/>
          <w:sz w:val="24"/>
          <w:szCs w:val="24"/>
        </w:rPr>
        <w:t>УМК для детей 2-7 лет. «Туган телдә сөйләшәбез» обучение родному (татарскому) языку</w:t>
      </w:r>
      <w:r>
        <w:rPr>
          <w:rFonts w:cs="Times New Roman" w:ascii="Times New Roman" w:hAnsi="Times New Roman"/>
          <w:sz w:val="24"/>
          <w:szCs w:val="24"/>
        </w:rPr>
        <w:t xml:space="preserve">, Хазратова Ф. В., Зарипова З.М. </w:t>
      </w:r>
    </w:p>
    <w:p>
      <w:pPr>
        <w:pStyle w:val="Normal"/>
        <w:numPr>
          <w:ilvl w:val="0"/>
          <w:numId w:val="3"/>
        </w:numPr>
        <w:ind w:left="426" w:hanging="56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К «Изучаем 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(Материалы для изучения русского языка татароязычными детьми), Гаффарова С. М. </w:t>
      </w:r>
    </w:p>
    <w:p>
      <w:pPr>
        <w:pStyle w:val="Normal"/>
        <w:numPr>
          <w:ilvl w:val="0"/>
          <w:numId w:val="3"/>
        </w:numPr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для детей 6-7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әктәпкәчә яшьтәгеләр әлифбасы», </w:t>
      </w:r>
      <w:r>
        <w:rPr>
          <w:rFonts w:cs="Times New Roman" w:ascii="Times New Roman" w:hAnsi="Times New Roman"/>
          <w:sz w:val="24"/>
          <w:szCs w:val="24"/>
        </w:rPr>
        <w:t xml:space="preserve">Шаехова Р. К.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сить качество воспитательно-образовательного процесса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обучения дошкольников родному, татарскому языкам, через повышение компетентности руководителей и педагогов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учебно-методические комплекты по всем направлениям для улучшения качества обучения детей государственным языкам Республики Татар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о работы по  преемственности  национального образования и воспитания детей на основе системы «Детский сад, семья и школа – непрерывность и преемственность в воспитании и обучении детей на родном язык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изучать нормативно – правовые документы по внедрению нового УМК в воспитательно–образовательный процес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 работы с русскоязычными педагогами по обучению татарскому язы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лалар белән эш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7"/>
        <w:gridCol w:w="1487"/>
        <w:gridCol w:w="2340"/>
      </w:tblGrid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ть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Татарча сөйләшәбез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 детьми 4-7 лет по обучению татарскому язы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одить обучение детей родному, татарскому языкам, используя в работе УМК, инновационные методики, современные развивающ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З-РТВ, моделирование, схемы, мнемотехнику, пиктограммы, проектирова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иагностику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грамм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ьми средней, старшей, подготовительной групп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од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и индивидуальная работа с деть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даренных детей и привлечение к участию в конкурсах и праздниках различного уровня.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 Ахмадиева Н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праздники, развлечения и другие 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знаком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адициями, культурой и бытом татарского народа и народов РТ с использованием УМ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о всех городских мероприятиях, конкурс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ллективные работы с детьми по произведениям татарских писателей и других народов РТ, по просмотренным мультфильма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, к знаменательным дат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оспитательно-образовательный процесс с детьми по использованию УМК во время НОД, режимных моментах, в семь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чевую среду для усвоения детьми знаний по татарскому языку:</w:t>
            </w:r>
          </w:p>
          <w:p>
            <w:pPr>
              <w:pStyle w:val="Normal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прослушивание аудиодисков; </w:t>
            </w:r>
          </w:p>
          <w:p>
            <w:pPr>
              <w:pStyle w:val="Normal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росмотр видеоприложений;</w:t>
            </w:r>
          </w:p>
          <w:p>
            <w:pPr>
              <w:pStyle w:val="Normal"/>
              <w:ind w:left="257" w:hanging="2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кадрами. Методическая рабо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методического кабинета и груп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ла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лән эш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6"/>
        <w:gridCol w:w="1521"/>
        <w:gridCol w:w="2121"/>
      </w:tblGrid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Разработка нормативно-правовой докумен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. </w:t>
            </w:r>
          </w:p>
          <w:p>
            <w:pPr>
              <w:pStyle w:val="Heading5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работка основной образовательной программы дошкольного образования ДОО в соответствии с ФГОС дошкольного образования, с учетом примерных образовательных программ дошкольного образования и порциальных программ (УМК)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lang w:eastAsia="en-US"/>
              </w:rPr>
            </w:pPr>
            <w:r>
              <w:rPr>
                <w:bCs/>
                <w:color w:val="000000"/>
                <w:spacing w:val="-10"/>
              </w:rPr>
              <w:t>Реализация программы «Киләчәк» (использование УМК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10"/>
              </w:rPr>
              <w:t>учитывая  новый закон «Об образовании»,  ФГОС Д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чая групп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Работа консультативного пунк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Работа с русскоязычными педагогами по обучению и закреплению пройденного материала по УМ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чая группа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нкурсное движение в МАДОУ, направленное на активизацию работы педагогов и родителей по обучению детей государственным языкам (конкурс рисунков, поделок по мультфильмам, стихам, сказкам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 МАДОУ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наполнение содержанием информационной страницы «Говорим по татарски» на сайте детского са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ах информационных уголков для родителей «Туган тел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сөйләш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ч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өйләш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язычных воспитателей лексическому минимуму в соответствии с УМК (во исполнение письма МО и Н РТ от 13.06.2012 №7239/12 «Обучение русскоязычных воспитателей татарскому языку»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ind w:left="34" w:right="-18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ind w:right="-185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 ст.воспитатель, воспитатели по обучению татарскому языку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еализации УМК с воспитателями и специалис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7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: семинаров, консультаций, видеоконференций, факультативов по вопросам реализации УМ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7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гтехники на занятиях и в режиме дня (просмотр мультфильмов, музыкальных сказок, аудирование, слушание музыки и т.п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Продолжить сотрудничество с ИРО РТ по пробл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УМК в образовательном процессе ДОУ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воспитатель</w:t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тическое обсуждение публикаций в научно-методических журналах по реализации ФГОС ДО, программы «Киләчәк» и  использование УМК – консультационный цен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ежемесяч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Творческая  рабочая группа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color w:val="000000"/>
                <w:spacing w:val="-12"/>
                <w:sz w:val="24"/>
                <w:szCs w:val="24"/>
                <w:lang w:val="tt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Работа творческой группы: Проект </w:t>
            </w:r>
            <w:r>
              <w:rPr>
                <w:bCs/>
                <w:lang w:val="tt-RU"/>
              </w:rPr>
              <w:t>«Күз җитмәгән җиргә сүз җитә» проекты методик ярдәмлек. (4 – 7 яшьтәге балалар өчен).</w:t>
            </w:r>
          </w:p>
          <w:p>
            <w:pPr>
              <w:pStyle w:val="Style16"/>
              <w:shd w:fill="FFFFFF" w:val="clear"/>
              <w:ind w:left="0" w:hanging="0"/>
              <w:rPr>
                <w:lang w:val="tt-RU"/>
              </w:rPr>
            </w:pPr>
            <w:r>
              <w:rPr>
                <w:bCs/>
                <w:lang w:val="tt-RU"/>
              </w:rPr>
              <w:t>(Индивидуаль эш аркылы, УМКны кулланып, балаларны татар теленә өйрәтү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Руководители творческих групп 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 РТ «О государственных языках РТ и других языках в Республике Татарстан», организовать консультацию по требованиям к национальному уголку с начинающими воспитателя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1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ые образовательные технологии, мультимедийные ресурсы н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 детьми 4-7 лет по обучению татарскому языку, организовать консультацию для воспитателей подготовительных групп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ind w:left="720" w:right="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right="108" w:hanging="0"/>
              <w:jc w:val="both"/>
              <w:rPr/>
            </w:pPr>
            <w:r>
              <w:rPr/>
              <w:t>Оформление информационных стендов и оснащение групп демонстративными материалами, аудио дисками и видеоматериалами по обучению детей татарскому языку (программно-методическая оснащенность УМК)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Воспитатели по обучению детей татарскому языку Ахмадиева Н.М.  Мязитова З.С.  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Текущие выставки новинок методической литературы и других пособий по вопросам ведения и реализации программы «Киләчәк» (использование УМК) и ФГОС дошко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Воспитатели по обучению детей татарскому  языку Ахмадиева Н.М.  Мязитова З.С.  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ind w:left="720" w:right="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right="108" w:hanging="0"/>
              <w:jc w:val="both"/>
              <w:rPr>
                <w:bCs/>
                <w:spacing w:val="-8"/>
              </w:rPr>
            </w:pPr>
            <w:r>
              <w:rPr/>
              <w:t>Продолжение оснащения библиотеки для детей и педагогов по разделам «Чтение художественной литературы», «Коммуникация», «Познание», УМК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, </w:t>
            </w:r>
            <w:r>
              <w:rPr/>
              <w:t>«</w:t>
            </w:r>
            <w:r>
              <w:rPr>
                <w:lang w:val="tt-RU"/>
              </w:rPr>
              <w:t>Изучаем русский язык</w:t>
            </w:r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Воспитатели по обучению детей татарскому  языку Ахмадиева Н.М.  Мязитова З.С.  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7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ОД посвященные «Дню родного язы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ind w:left="34" w:right="-18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ind w:right="-185" w:hanging="3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по обучению татарскому языку</w:t>
            </w:r>
          </w:p>
        </w:tc>
      </w:tr>
      <w:tr>
        <w:trPr>
          <w:trHeight w:val="2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воспитателей русских групп МО г. Казани по теме «Обеспечение высокого качества обучения татарскому языку по программе «Разговариваем по - татарски» на основе эффективного использования современных технологий.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тели  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крытые мероприятия по УМК с использованием интерактивных и мультимедийных ресурс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, языковой среды в группах по УМ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частливая дорога от детского сада до домашнего порога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ем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ДД с помощью дидактических игр по УМК.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ть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спользование современных педагогических технологий в художественно-эстетическом развитии детей дошкольного возрас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мультимедийных презентаций на занятиях: по обучению татарскому и русскому языку, используя УМК.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ть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чевое развитие дошкольников в соответствии с требованиями ФГО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немотехники при обучении детей татарскому языку, используя УМК.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питатели татарского языка Воспитатели возрастных групп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а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 xml:space="preserve">ИКТ-технологии в образовательном процессе ДОУ </w:t>
            </w:r>
            <w:r>
              <w:rPr>
                <w:bCs/>
                <w:spacing w:val="-1"/>
              </w:rPr>
              <w:t>(Использование УМК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зданных условий и качество обучения родному  татарскому языкам во время НОД, режимных моментах в соответствии с Законом РТ «О государственных языках РТ и других языках в РТ»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Ахмадиева Н.М. Мязитова З.С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а-анала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лән эш.</w:t>
      </w:r>
    </w:p>
    <w:p>
      <w:pPr>
        <w:pStyle w:val="Normal"/>
        <w:spacing w:lineRule="auto" w:line="240"/>
        <w:jc w:val="center"/>
        <w:rPr/>
      </w:pPr>
      <w:r>
        <w:rPr/>
        <w:t>Работа с родителям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1"/>
        <w:gridCol w:w="1525"/>
        <w:gridCol w:w="2130"/>
      </w:tblGrid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, развлечений и других мероприятий по ознакомлению с традициями, культурой и бытом татарского народа и народов РТ с использованием У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 Ахмадиева Н.М. Мязитова З.С.</w:t>
            </w:r>
          </w:p>
        </w:tc>
      </w:tr>
      <w:tr>
        <w:trPr>
          <w:trHeight w:val="10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новь поступивших детей раннего возраста татарской национа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 Ахмадиева Н.М. Мязитова З.С.</w:t>
            </w:r>
          </w:p>
        </w:tc>
      </w:tr>
      <w:tr>
        <w:trPr>
          <w:trHeight w:val="10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Говорим по - татарски в садике и дом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  Ахмадиева Н.М. Мязитова З.С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НОД, развле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родительских собраниях по тем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аем татарский язык по УМК используя инновационные технологи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с родителями  по обучению детей татарскому, родному язык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детей младших групп ДОУ о необходимости привития любви к своему родному – татарскому языку подрастающему поколен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кет необходимого материала в помощь для родителей при  создании речевой среды до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фильмов «Говорим по - татарски в садике и дом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питатели татарского языка Воспитатели возрастных групп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Конкурс рисунков и поделок «</w:t>
            </w:r>
            <w:r>
              <w:rPr>
                <w:bCs/>
              </w:rPr>
              <w:t>Татарча да яхшы бел, урысча да яхшы бел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питатели татарского языка Воспитатели возрастных групп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Выставка рисунков и поделок «Тукай – нинди Б</w:t>
            </w:r>
            <w:r>
              <w:rPr>
                <w:lang w:val="tt-RU"/>
              </w:rPr>
              <w:t>өек исем!</w:t>
            </w:r>
            <w:r>
              <w:rPr/>
              <w:t>»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питатели татарского языка Воспитатели возрастных групп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ведение недели театра. Показ работы театрального кружка «Алтынчәч», «Кояшкай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ы, воспитатели МАДОУ.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МАДОУ и школы №8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использованию УМК, мультимедиа прилож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певаемости детей. Выпускников МАДОУ по татар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11" w:hanging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OpenSymbol;MS Mincho" w:hAnsi="OpenSymbol;MS Mincho" w:eastAsia="OpenSymbol;MS Minch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OpenSymbol;MS Mincho" w:hAnsi="OpenSymbol;MS Mincho" w:eastAsia="OpenSymbol;MS Mincho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OpenSymbol;MS Mincho" w:hAnsi="OpenSymbol;MS Mincho" w:eastAsia="OpenSymbol;MS Mincho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OpenSymbol;MS Mincho" w:hAnsi="OpenSymbol;MS Mincho" w:eastAsia="OpenSymbol;MS Minch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8:00Z</dcterms:created>
  <dc:creator>Дельфин</dc:creator>
  <dc:description/>
  <cp:keywords/>
  <dc:language>en-US</dc:language>
  <cp:lastModifiedBy>ИЛЬГАМ</cp:lastModifiedBy>
  <cp:lastPrinted>2015-08-28T14:50:00Z</cp:lastPrinted>
  <dcterms:modified xsi:type="dcterms:W3CDTF">2016-03-24T17:00:00Z</dcterms:modified>
  <cp:revision>14</cp:revision>
  <dc:subject/>
  <dc:title/>
</cp:coreProperties>
</file>